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в Положение о размере и порядке выплаты компенсации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утвержденное постановлением правительства Еврейской автономной области от 25.10.2017 № 437-пп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тельство Еврейской автономной области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оложение о размере и порядке выплаты компенсации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утвержденное постановлением правительства Еврейской автономной области от 25.10.2017 № 437-пп «Об утверждении Положения о размере и порядке выплаты компенсации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, следующее измене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3 пункта 4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в отношении организаторов в аудиториях (вне аудиторий) пунктов проведения государственной итоговой аттестации по образовательным программам основного общего и среднего общего образования и лиц, обеспечивающих техническое сопровождение процедур проведения государственной итоговой аттестации по образовательным программам основного общего и среднего общего образования, - 73,7 рубля за один час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ConsPlus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5:00Z</dcterms:created>
  <dc:creator>obr_207</dc:creator>
  <dc:description/>
  <cp:keywords/>
  <dc:language>en-US</dc:language>
  <cp:lastModifiedBy>Карачун Мария Леонидовна</cp:lastModifiedBy>
  <cp:lastPrinted>2020-05-18T14:00:00Z</cp:lastPrinted>
  <dcterms:modified xsi:type="dcterms:W3CDTF">2023-05-11T09:45:00Z</dcterms:modified>
  <cp:revision>2</cp:revision>
  <dc:subject/>
  <dc:title/>
</cp:coreProperties>
</file>